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cs="Arial"/>
          <w:b/>
          <w:b/>
          <w:bCs/>
        </w:rPr>
      </w:pPr>
      <w:r>
        <w:rPr>
          <w:rFonts w:cs="Arial" w:ascii="Arial" w:hAnsi="Arial"/>
          <w:b/>
          <w:bCs/>
        </w:rPr>
        <w:t>Die Zauberflöte: ein musikalisches Märchen</w:t>
      </w:r>
    </w:p>
    <w:p>
      <w:pPr>
        <w:pStyle w:val="Normal"/>
        <w:spacing w:lineRule="auto" w:line="360" w:before="0" w:after="0"/>
        <w:rPr>
          <w:rFonts w:ascii="Arial" w:hAnsi="Arial" w:cs="Arial"/>
          <w:b/>
          <w:b/>
          <w:bCs/>
        </w:rPr>
      </w:pPr>
      <w:r>
        <w:rPr>
          <w:rFonts w:cs="Arial" w:ascii="Arial" w:hAnsi="Arial"/>
          <w:b/>
          <w:bCs/>
        </w:rPr>
      </w:r>
    </w:p>
    <w:p>
      <w:pPr>
        <w:pStyle w:val="TextBody"/>
        <w:spacing w:lineRule="auto" w:line="360" w:before="0" w:after="0"/>
        <w:rPr>
          <w:rFonts w:ascii="Arial" w:hAnsi="Arial" w:cs="Arial"/>
        </w:rPr>
      </w:pPr>
      <w:r>
        <w:rPr>
          <w:rFonts w:cs="Arial" w:ascii="Arial" w:hAnsi="Arial"/>
        </w:rPr>
        <w:t xml:space="preserve">Das Mainzer Blechbläserensemble „Die Euphoniker“ präsentiert sein mittlerweile drittes Projekt. Nach Adaptionen der Märchenoper „Hänsel &amp; Gretel“ sowie „Peter und der Wolf“ zusammen mit dem „Karneval der Tiere“ steht nun die „Zauberflöte“ von W.A. Mozart auf dem Programm. </w:t>
      </w:r>
    </w:p>
    <w:p>
      <w:pPr>
        <w:pStyle w:val="TextBody"/>
        <w:spacing w:lineRule="auto" w:line="360" w:before="0" w:after="0"/>
        <w:rPr>
          <w:rFonts w:ascii="Arial" w:hAnsi="Arial" w:cs="Arial"/>
        </w:rPr>
      </w:pPr>
      <w:r>
        <w:rPr>
          <w:rFonts w:cs="Arial" w:ascii="Arial" w:hAnsi="Arial"/>
        </w:rPr>
      </w:r>
    </w:p>
    <w:p>
      <w:pPr>
        <w:pStyle w:val="TextBody"/>
        <w:spacing w:lineRule="auto" w:line="360" w:before="0" w:after="0"/>
        <w:rPr>
          <w:rFonts w:ascii="Arial" w:hAnsi="Arial" w:cs="Arial"/>
        </w:rPr>
      </w:pPr>
      <w:r>
        <w:rPr>
          <w:rFonts w:cs="Arial" w:ascii="Arial" w:hAnsi="Arial"/>
        </w:rPr>
        <w:t xml:space="preserve">Wie schon in den bisherigen Programmen, präsentieren die Musiker die Märchenoper in einer kindgerechten Fassung für Blechbläser, Erzählerin und Schlagwerk. Die Blechbläser übernehmen dabei jeweils passend zu ihren Stimmlagen die Rollen der Sängerinnen und Sänger und bringen die berühmtesten Arien und Orchesterstücke zu Gehör. Die Zauberflöte wird zur Zauberklarinette und die Sprecherin erzählt dazwischen spannend und mitreißend die zauberhafte Geschichte. Auf diese Weise entsteht ein abwechslungsreiches, lebendiges Konzertereignis, an dem Kinder und Erwachsene gleichermaßen ihren Spaß haben werden. </w:t>
      </w:r>
    </w:p>
    <w:p>
      <w:pPr>
        <w:pStyle w:val="TextBody"/>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ie Zauberflöte ist die wohl populärste und eine der am häufigsten aufgeführten deutschen Opern. Mit ihrer märchenhaften Handlung und den wunderbaren, eingängigen Melodien verzaubert sie jung und alt. Gerade Kindern bietet sie zahlreiche phantasievolle Anregungen: den witzigen Papageno, die wunderbare Liebesgeschichte zwischen Prinz Tamino und seiner Pamina, die prachtvolle, weise Welt von Sarastro und die böse, gefährliche Königin der Nacht. Hinzu kommen noch verzauberte Musikinstrumente und spannende Bewährungsproben in einer Welt, in der das Gute seinen sicheren Sieg über das Böse feier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41:00Z</dcterms:created>
  <dc:creator>Otti Grill</dc:creator>
  <dc:description/>
  <dc:language>en-US</dc:language>
  <cp:lastModifiedBy>Ralf Nussbeutel</cp:lastModifiedBy>
  <dcterms:modified xsi:type="dcterms:W3CDTF">2021-08-30T16:41:00Z</dcterms:modified>
  <cp:revision>2</cp:revision>
  <dc:subject/>
  <dc:title/>
</cp:coreProperties>
</file>